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Директор МОУ «Яровинская средня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общеобразовательная школ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__________________Т.В.Смирн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ДЕСЯТИДНЕВНОЕ МЕНЮ И ПИЩЕВОЙ ЦЕННОСТИ ПРИГОТОВЛЯЕМЫХ БЛЮД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Яровинская средняя общеобразовательная школа"</w:t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ная категория: 11-18 лет</w:t>
      </w:r>
    </w:p>
    <w:p>
      <w:pPr>
        <w:pStyle w:val="Normal"/>
        <w:jc w:val="center"/>
        <w:rPr/>
      </w:pPr>
      <w:r>
        <w:rPr/>
        <w:t>Сборник технологических нормативов, рецептур блюд и кулинарных изделий для школьных образовательных учреждений, школ – интернатов, детских домов и детских оздоровительных учреждений. Уральский региональный центр питания г. Пермь 2008 г.</w:t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01"/>
        <w:gridCol w:w="942"/>
        <w:gridCol w:w="894"/>
        <w:gridCol w:w="902"/>
        <w:gridCol w:w="1120"/>
        <w:gridCol w:w="1674"/>
        <w:gridCol w:w="815"/>
        <w:gridCol w:w="879"/>
        <w:gridCol w:w="834"/>
        <w:gridCol w:w="887"/>
        <w:gridCol w:w="892"/>
        <w:gridCol w:w="876"/>
        <w:gridCol w:w="882"/>
        <w:gridCol w:w="895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 Понедельни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егр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 соле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из свежей капусты с картофелем и тушенным консервированным мяс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белокоча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 кор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- пас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- пе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лимо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 (2 вариа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–порош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 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5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,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8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2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9,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5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 Вторник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 натуральные соле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оленые или Огурцы соле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ное пю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ица туше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(1 кат) отвар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ь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сахар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3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4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,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 Сред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ат картофельный с зеленым горошко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зеленый или 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т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шка корен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 – пюр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он или в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 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 отвар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й с лимоно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- пе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2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,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0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,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01"/>
        <w:gridCol w:w="942"/>
        <w:gridCol w:w="894"/>
        <w:gridCol w:w="902"/>
        <w:gridCol w:w="1120"/>
        <w:gridCol w:w="1674"/>
        <w:gridCol w:w="815"/>
        <w:gridCol w:w="879"/>
        <w:gridCol w:w="834"/>
        <w:gridCol w:w="887"/>
        <w:gridCol w:w="892"/>
        <w:gridCol w:w="876"/>
        <w:gridCol w:w="882"/>
        <w:gridCol w:w="895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день Четверг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ерброд с сыром (1 вариан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льник ленинградский с тушенным консервированным мяс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мяс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 (овсяная, перлова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яблок с лимон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,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1,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,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день Пятница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зка из свежих огурц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ные изделия отвар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тели из говядины с рисом (еж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 (котлетное мяс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средн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 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,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8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9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5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01"/>
        <w:gridCol w:w="942"/>
        <w:gridCol w:w="894"/>
        <w:gridCol w:w="902"/>
        <w:gridCol w:w="1032"/>
        <w:gridCol w:w="88"/>
        <w:gridCol w:w="1674"/>
        <w:gridCol w:w="815"/>
        <w:gridCol w:w="879"/>
        <w:gridCol w:w="834"/>
        <w:gridCol w:w="887"/>
        <w:gridCol w:w="892"/>
        <w:gridCol w:w="876"/>
        <w:gridCol w:w="882"/>
        <w:gridCol w:w="896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 Понедельник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резка из свежих помидоро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ячневая рассыпчатая с лу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3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 говяжья по - строгановс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ой отвар или 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й с лимоно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- пе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,9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5,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3,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1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 Вторник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 натуральные соле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оленые или Огурцы соле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ьное пю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ица тушенн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а (1 кат) отвар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3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,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0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нь Сред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зка из помидоров  и огурц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ы, биточки, шниц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 (котлетное мяс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панировоч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или 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пшенная рассыпчат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и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яблок с лимон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- пе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>
          <w:trHeight w:val="1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,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5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5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2,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01"/>
        <w:gridCol w:w="942"/>
        <w:gridCol w:w="894"/>
        <w:gridCol w:w="902"/>
        <w:gridCol w:w="1120"/>
        <w:gridCol w:w="1674"/>
        <w:gridCol w:w="815"/>
        <w:gridCol w:w="879"/>
        <w:gridCol w:w="834"/>
        <w:gridCol w:w="887"/>
        <w:gridCol w:w="892"/>
        <w:gridCol w:w="876"/>
        <w:gridCol w:w="882"/>
        <w:gridCol w:w="895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день Четверг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ат витамин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 пе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ная кислот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ша гречневая рассыпчат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гречнев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кадельки из говядины, тушенные в соус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9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 (котлетное мяс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й с лимоно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- пес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>
          <w:trHeight w:val="3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6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0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4,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5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04"/>
        <w:gridCol w:w="942"/>
        <w:gridCol w:w="899"/>
        <w:gridCol w:w="906"/>
        <w:gridCol w:w="1120"/>
        <w:gridCol w:w="1674"/>
        <w:gridCol w:w="825"/>
        <w:gridCol w:w="884"/>
        <w:gridCol w:w="845"/>
        <w:gridCol w:w="900"/>
        <w:gridCol w:w="897"/>
        <w:gridCol w:w="897"/>
        <w:gridCol w:w="897"/>
        <w:gridCol w:w="904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тур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порции, г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, г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, мг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вещества, мг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</w:tr>
      <w:tr>
        <w:trPr/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день Пятница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зка из свежих огурц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ные изделия отварны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фтели из говядины с рисом (еж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 (котлетное мясо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средни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– песок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леб ржано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ЗАВТРАК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,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8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9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5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,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4:00Z</dcterms:created>
  <dc:creator>Пользователь</dc:creator>
  <dc:description/>
  <cp:keywords/>
  <dc:language>en-US</dc:language>
  <cp:lastModifiedBy>HOME</cp:lastModifiedBy>
  <cp:lastPrinted>2022-03-21T10:48:00Z</cp:lastPrinted>
  <dcterms:modified xsi:type="dcterms:W3CDTF">2022-08-19T06:37:00Z</dcterms:modified>
  <cp:revision>23</cp:revision>
  <dc:subject/>
  <dc:title>СОГЛАСОВАНО                                                                                                                                                                            УТВЕРЖДАЮ:</dc:title>
</cp:coreProperties>
</file>