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Директор МОУ «Яровинская средня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бщеобразовательная школ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__________________Т.В.Смир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</w:t>
      </w:r>
      <w:r>
        <w:rPr>
          <w:u w:val="single"/>
        </w:rPr>
        <w:t>22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ДЕСЯТИДНЕВНОЕ МЕНЮ И ПИЩЕВОЙ ЦЕННОСТИ ПРИГОТОВЛЯЕМЫХ БЛЮД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Яровинская средняя общеобразовательная школа"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: 7-11 лет</w:t>
      </w:r>
    </w:p>
    <w:p>
      <w:pPr>
        <w:pStyle w:val="Normal"/>
        <w:jc w:val="center"/>
        <w:rPr/>
      </w:pPr>
      <w:r>
        <w:rPr/>
        <w:t>Сборник технологических нормативов, рецептур блюд и кулинарных изделий для школьных образовательных учреждений, школ – интернатов, детских домов и детских оздоровительных учреждений. Уральский региональный центр питания г. Пермь 2008 г.</w:t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01"/>
        <w:gridCol w:w="942"/>
        <w:gridCol w:w="894"/>
        <w:gridCol w:w="902"/>
        <w:gridCol w:w="1120"/>
        <w:gridCol w:w="1674"/>
        <w:gridCol w:w="815"/>
        <w:gridCol w:w="879"/>
        <w:gridCol w:w="834"/>
        <w:gridCol w:w="887"/>
        <w:gridCol w:w="892"/>
        <w:gridCol w:w="876"/>
        <w:gridCol w:w="882"/>
        <w:gridCol w:w="895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 Понедельни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егрет овощной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ы соле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щ из свежей капуст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белокоча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а кор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- пе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лимо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 из отварной птиц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 (1 ка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или масло растите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для рис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 (яблок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ОБЕД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7,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5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4,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2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 Вторник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и натуральные соленые (огурц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 из свежей капус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а кор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дор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или 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ой отвар или бульо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ное пю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ица туше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(1 кат) отвар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ь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моло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 (груш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ОБЕД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,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8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3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8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 Сред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т картофельный с зеленым горош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зеленый или 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–лапша домашня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ш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шка корен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та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шка корен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 – пюр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или в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 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 отвар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с молоком               (1 вариа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 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1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рукт (мандарин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ОБЕД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3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9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01"/>
        <w:gridCol w:w="942"/>
        <w:gridCol w:w="894"/>
        <w:gridCol w:w="902"/>
        <w:gridCol w:w="1120"/>
        <w:gridCol w:w="1674"/>
        <w:gridCol w:w="815"/>
        <w:gridCol w:w="879"/>
        <w:gridCol w:w="834"/>
        <w:gridCol w:w="887"/>
        <w:gridCol w:w="892"/>
        <w:gridCol w:w="876"/>
        <w:gridCol w:w="882"/>
        <w:gridCol w:w="895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день Четверг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кабачк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ч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белокоча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 – паста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ьник домаш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 или 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ша гречневая рассыпчат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9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гречнев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икадельки из говядины, тушенные в соус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1 кат (котлетное мяс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яблок с лимон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3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>
          <w:trHeight w:val="3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укт (яблок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ОБЕД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9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,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7"/>
        <w:gridCol w:w="845"/>
        <w:gridCol w:w="97"/>
        <w:gridCol w:w="802"/>
        <w:gridCol w:w="92"/>
        <w:gridCol w:w="814"/>
        <w:gridCol w:w="88"/>
        <w:gridCol w:w="1032"/>
        <w:gridCol w:w="88"/>
        <w:gridCol w:w="1586"/>
        <w:gridCol w:w="88"/>
        <w:gridCol w:w="737"/>
        <w:gridCol w:w="78"/>
        <w:gridCol w:w="806"/>
        <w:gridCol w:w="73"/>
        <w:gridCol w:w="772"/>
        <w:gridCol w:w="62"/>
        <w:gridCol w:w="838"/>
        <w:gridCol w:w="49"/>
        <w:gridCol w:w="848"/>
        <w:gridCol w:w="44"/>
        <w:gridCol w:w="853"/>
        <w:gridCol w:w="23"/>
        <w:gridCol w:w="874"/>
        <w:gridCol w:w="8"/>
        <w:gridCol w:w="896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день Пятница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идоры солены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из овоще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или растительное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или вод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ные изделия отварные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7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тели из говядины с рисом (ежики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1 кат (котлетное мясо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й с лимоном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ы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песок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 (банан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ОБЕД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,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,3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4,8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,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8,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9,7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,8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72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Неделя</w:t>
            </w:r>
          </w:p>
        </w:tc>
      </w:tr>
      <w:tr>
        <w:trPr/>
        <w:tc>
          <w:tcPr>
            <w:tcW w:w="1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 Понедельник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ат витаминны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 песо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ная кислот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щ из свежей капусты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3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белокочанная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а корен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- песо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лимонная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ячневая рассыпчатая с луко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6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7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говяжья по - строгановск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 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ой отвар или вод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 (яблоко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ОБЕД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7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9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4,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,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0,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4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8,6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6,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 Вторник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езка из свежих огурц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 из свежей капус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а кор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дор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ой отвар или бульо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ное пю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ица туше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(1 кат) отвар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моло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 (груш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ОБЕД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,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7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3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8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 Сред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езка из помидор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–лапша домашня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3,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ш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шка корен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ы, биточки, шни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1 кат (котлетное мяс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панировоч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или 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пшеничная рассыпчат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и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яблок с лимон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- пе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1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укт (мандарин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ОБЕД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,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0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,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3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4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,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01"/>
        <w:gridCol w:w="942"/>
        <w:gridCol w:w="894"/>
        <w:gridCol w:w="902"/>
        <w:gridCol w:w="1120"/>
        <w:gridCol w:w="1674"/>
        <w:gridCol w:w="815"/>
        <w:gridCol w:w="879"/>
        <w:gridCol w:w="834"/>
        <w:gridCol w:w="887"/>
        <w:gridCol w:w="892"/>
        <w:gridCol w:w="876"/>
        <w:gridCol w:w="882"/>
        <w:gridCol w:w="895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день Четверг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сыром (1 вариа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 из квашенной капус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кваше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шка корен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ша гречневая рассыпчат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9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гречнев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икадельки из говядины, тушенные в соус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1 кат (котлетное мяс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>
          <w:trHeight w:val="3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>
          <w:trHeight w:val="3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укт (яблок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ОБЕД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0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,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4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день Пятница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идоры соле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из овощ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или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или в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ные изделия отвар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тели из говядины с рисом (еж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1 кат (котлетное мяс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й с лимоно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 (банан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ОБЕД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4,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,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8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9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,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2:00Z</dcterms:created>
  <dc:creator>Пользователь</dc:creator>
  <dc:description/>
  <cp:keywords/>
  <dc:language>en-US</dc:language>
  <cp:lastModifiedBy>HOME</cp:lastModifiedBy>
  <cp:lastPrinted>2022-03-21T10:45:00Z</cp:lastPrinted>
  <dcterms:modified xsi:type="dcterms:W3CDTF">2022-08-19T06:37:00Z</dcterms:modified>
  <cp:revision>22</cp:revision>
  <dc:subject/>
  <dc:title>СОГЛАСОВАНО                                                                                                                                                                            УТВЕРЖДАЮ:</dc:title>
</cp:coreProperties>
</file>